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Zawadka</w:t>
      </w:r>
    </w:p>
    <w:p>
      <w:pPr>
        <w:pStyle w:val="Tekstpodstawowy2"/>
        <w:spacing w:lineRule="auto" w:line="240"/>
        <w:ind w:left="2694" w:hanging="2694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Zawadka 2 </w:t>
      </w:r>
    </w:p>
    <w:p>
      <w:pPr>
        <w:pStyle w:val="Tekstpodstawowy2"/>
        <w:spacing w:lineRule="auto" w:line="240"/>
        <w:ind w:left="2694" w:hanging="2694"/>
        <w:rPr>
          <w:b/>
          <w:b/>
          <w:bCs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w kierunku m-ci Ropienka – około 1300 m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 26.11.2009 r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271/1210/2009                                                oraz umową nr  0042136 z dnia 08.02.2010 r. o przyłączenie do sieci elektroenergetycznej zawartą pomiędzy Gminą Ustrzyki Dolne                          a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14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, z późniejszymi zmianami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10 r.  Nr 243 poz. 1623,                               z późniejszymi zmianami)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,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               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, z późniejszymi zmianami                             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, z późniejszymi zmianami                                    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, z późniejszymi zmianami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6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1:00Z</dcterms:created>
  <dc:creator>a</dc:creator>
  <dc:description/>
  <cp:keywords/>
  <dc:language>en-US</dc:language>
  <cp:lastModifiedBy>EDemko</cp:lastModifiedBy>
  <cp:lastPrinted>2008-06-04T10:40:00Z</cp:lastPrinted>
  <dcterms:modified xsi:type="dcterms:W3CDTF">2011-10-20T07:45:00Z</dcterms:modified>
  <cp:revision>3</cp:revision>
  <dc:subject/>
  <dc:title>OPIS  PRZEDMIOTU  ZAMÓWIENIA</dc:title>
</cp:coreProperties>
</file>